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228600</wp:posOffset>
                </wp:positionV>
                <wp:extent cx="26289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ознесенская средняя общеобразовательная школа № 7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ионерская, д. 49, п.Вознесенье, Подпорожский район, Ленинградская область, 187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(81365) 42 – 079, 42 –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с (81365) 42 –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«07»    октября    2016 _ г.     №  198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№ _____ от «____» _______ 20 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-18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ознесенская средняя общеобразовательная школа № 7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 Пионерская, д. 49, п.Вознесенье, Подпорожский район, Ленинградская область, 1877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 (81365) 42 – 079, 42 –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с (81365) 42 –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«07»    октября    2016 _ г.     №  198   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 № _____ от «____» _______ 20 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85877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 общего 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онального образования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71pt;mso-wrap-distance-left:9.05pt;mso-wrap-distance-right:9.05pt;mso-wrap-distance-top:0pt;mso-wrap-distance-bottom:0pt;margin-top:0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тет общего и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ессионального образования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общеобразовательного учреждения «Вознесенская средняя общеобразовательная школа № 7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проверяемой организации или органа местного самоуправления, осуществляющего управление в сфере образова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я об устранении выявленных 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результате  мероприятий  по  контролю,  проведенных в соответствии с распоряжением комитета общего и профессионального образования Ленинградской области от «11» мая 2016 года № 1462-р в отношении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общеобразовательного учреждения «Вознесенская средняя общеобразовательная школа № 7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/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, осуществляющего управление в сфере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  нарушения  законодательства об образовании (предписание  комитета  общего  и  профессионального образования   Ленинградской   области   от  «25»  июля  2016  года № 147/16)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предписания об устранении нарушений законодательства об обра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ым бюджетным общеобразовательным учреждением «Вознесенская средняя общеобразовательная школа № 7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/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органа местного самоуправления, осуществляющего управление в сфере образ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меры, проведены мероприятия и действ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разделе «Основные сведения» специального раздела «Сведения об образовательной организации» в соответствии с замечания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заменена информация о режиме (графике) работы образовательной организации;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не предусмотренная Требованиями к структуре официального сайта  удал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пециальном разделе «Сведения об образовательной организации» подраздел  «Структура и органы управления образовательной организации», размещенный как ссылка в подразделе «Основные сведения», размещен как ссылка на странице «Сведения об образовательной организации». Заголовок страницы  вынесен на боковую пан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разделе «Документы» специального раздела «Сведения об образовательной организации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нены  в виде копий:  устав образовательной организации, план финансово-хозяйственной деятельности образовательной организации, а также следующие локальные нормативные акты, регламентирующие: правила приема  обучающихся, режим занятий обучающихся, периодичность и порядок текущего контроля успеваемости и промежуточной аттестации обучающихся,  положение о порядке и основании перевода, отчисления обучающихся,  порядок оформления возникновения, приостановления и прекращения отношений между  образовательной организацией и обучающимися и (или) родителями (законными представителями) несовершеннолетних обучающихся, правила внутреннего  распорядка  обучающихся, правила внутреннего трудового распорядка и коллективный договор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размещен документ 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разовательной организации, реализующей  образовательные программы начального общего, основного общего и среднего общего образования, т.к. на основании решения Совета депутатов Подпорожского муниципального района Ленинградской области плата за осуществление присмотра и ухода за детьми в группах продленного дня в образовательных организация   не взимае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 подразделе «Образование» специального раздела «Сведения об образовательной организации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щена информация о сроке действия государственной аккредитации,  о реализуемых образовательных  программах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о которых осуществляется образование (обучении), о методических и об иных документах, разработанных образовательной организацией для обеспечения  образовательного процесс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виде копий размещены следующие документы и материалы: образовательные программы, реализуемые образовательной организацией; рабочие программы по учебным предметам, реализуемым в рамках образовательных программ, учебный план, календарный учебный графи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одразделе «Образовательные  стандарты» специального раздела «Сведения об образовательной организации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едеральных государственных образовательных стандартах размещена в виде гиперссылок на соответствующие документов на сайте Министерства образования и науки РФ, что разрешено законодательство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одразделе «Руководство. Педагогический состав» специального раздела «Сведения об образовательной организаци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щена информация о руководителе образовательной организации и его заместител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ном объеме представлена информация о педагогических работниках, именно: занимаемая должность,  преподаваемые дисциплины, данные о повышении квалификации и (или) профессиональной переподготовке, об общем стаже работ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одразделе «Материально-техническое обеспечение и оснащенность  образовательного процесса» специального раздела «Сведения об образовательной организации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щена информация о наличии оборудованных учебных кабинетах, о наличии  объектов для проведения практических занятий, о наличии средств обучения и  воспитания, об условиях охраны здоровья обучающих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специальном разделе «Сведения об образовательной организации»  подраздел «Стипендии и иные виды материальной поддержки»  вынесен на боковую панель навигаци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специальном разделе «Сведения об образовательной организации»  подраздел «Платные образовательные услуги» вынесен на боковую панель навигац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пециальном  разделе « Сведения об образовательной организации»  создан подраздел «Вакантные места для приема (перевода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u w:val="single"/>
          <w:shd w:fill="FFFFFF" w:val="clear"/>
        </w:rPr>
      </w:pPr>
      <w:r>
        <w:rPr>
          <w:sz w:val="24"/>
          <w:szCs w:val="24"/>
        </w:rPr>
        <w:t xml:space="preserve">В связи с допущенными нарушениями законодательства об образовании (привлечены к дисциплинарной ответственности): </w:t>
      </w:r>
      <w:r>
        <w:rPr>
          <w:sz w:val="24"/>
          <w:szCs w:val="24"/>
          <w:u w:val="single"/>
        </w:rPr>
        <w:t>проведена служебная проверка, по результатам которой стоялось административное совещание, принято решение не выносить дисциплинарное взыскание</w:t>
      </w:r>
    </w:p>
    <w:p>
      <w:pPr>
        <w:pStyle w:val="Normal"/>
        <w:tabs>
          <w:tab w:val="clear" w:pos="708"/>
          <w:tab w:val="left" w:pos="336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i/>
          <w:i/>
          <w:iCs/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  <w:t xml:space="preserve">(указываются Ф.И.О., должность работников, на которых наложены дисциплинарные взыскания, </w:t>
      </w:r>
    </w:p>
    <w:p>
      <w:pPr>
        <w:pStyle w:val="Normal"/>
        <w:tabs>
          <w:tab w:val="clear" w:pos="708"/>
          <w:tab w:val="left" w:pos="336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i/>
          <w:iCs/>
          <w:sz w:val="18"/>
          <w:szCs w:val="18"/>
          <w:shd w:fill="FFFFFF" w:val="clear"/>
        </w:rPr>
        <w:t>проведены служебные расследования и др.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*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токол административного совещания                         на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 xml:space="preserve">л. в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я к протоколу административного совещания      на __л. в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11" w:leader="none"/>
          <w:tab w:val="left" w:pos="336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" w:firstLine="529"/>
        <w:jc w:val="center"/>
        <w:rPr/>
      </w:pPr>
      <w:r>
        <w:rPr>
          <w:i/>
          <w:iCs/>
          <w:sz w:val="18"/>
          <w:szCs w:val="18"/>
          <w:shd w:fill="FFFFFF" w:val="clear"/>
        </w:rPr>
        <w:t xml:space="preserve"> </w:t>
      </w:r>
      <w:r>
        <w:rPr>
          <w:i/>
          <w:iCs/>
          <w:sz w:val="18"/>
          <w:szCs w:val="18"/>
          <w:shd w:fill="FFFFFF" w:val="clear"/>
        </w:rPr>
        <w:t xml:space="preserve">(перечень документов, подтверждающих устранение каждого нарушения, </w:t>
      </w:r>
    </w:p>
    <w:p>
      <w:pPr>
        <w:pStyle w:val="Normal"/>
        <w:tabs>
          <w:tab w:val="clear" w:pos="708"/>
          <w:tab w:val="left" w:pos="11" w:leader="none"/>
          <w:tab w:val="left" w:pos="336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1" w:firstLine="529"/>
        <w:jc w:val="center"/>
        <w:rPr/>
      </w:pPr>
      <w:r>
        <w:rPr>
          <w:i/>
          <w:iCs/>
          <w:sz w:val="18"/>
          <w:szCs w:val="18"/>
          <w:shd w:fill="FFFFFF" w:val="clear"/>
        </w:rPr>
        <w:t>наложение дисциплинарных взыска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чет составлен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ОУ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_______________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рязнова Т.С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tab/>
        <w:t xml:space="preserve">  </w:t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(подпись)</w:t>
      </w:r>
      <w:r>
        <w:rPr>
          <w:rFonts w:cs="Times New Roman" w:ascii="Times New Roman" w:hAnsi="Times New Roman"/>
          <w:sz w:val="22"/>
          <w:szCs w:val="22"/>
        </w:rPr>
        <w:t xml:space="preserve">         </w:t>
        <w:tab/>
        <w:tab/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фамилия, инициал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есто печа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9803DB937FA1FCCF018EE7A1272B09857078C82B594133724A31C6A5B36BAF976EFF648309F8s6E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2:00Z</dcterms:created>
  <dc:creator>USER</dc:creator>
  <dc:description/>
  <dc:language>en-US</dc:language>
  <cp:lastModifiedBy>HP</cp:lastModifiedBy>
  <cp:lastPrinted>2015-02-17T11:09:00Z</cp:lastPrinted>
  <dcterms:modified xsi:type="dcterms:W3CDTF">2016-11-17T12:22:00Z</dcterms:modified>
  <cp:revision>2</cp:revision>
  <dc:subject/>
  <dc:title/>
</cp:coreProperties>
</file>